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549-2110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50-01-2025-002204-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0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зиева Дзамболата Тельмановича</w:t>
      </w:r>
      <w:r>
        <w:rPr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паспорт: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зиев Д.Т. 10.04.2025 года в 09 час. 12 мин. по ул. Чапаева, в районе д. 37 в городе Нижневартовске, управляла автомобилем «КИА ОПТИМА», г/н </w:t>
      </w:r>
      <w:r>
        <w:rPr/>
        <w:t>***</w:t>
      </w:r>
      <w:r>
        <w:rPr>
          <w:sz w:val="26"/>
          <w:szCs w:val="26"/>
        </w:rPr>
        <w:t xml:space="preserve">, без переднего государственного регистрационного знака, чем нарушил п. 2 ОПД Правил дорожного движения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Казиев Д.Т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Казиева Д.Т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88919 от 10.04.2025, из которого усматривается, что Казиев Д.Т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Казиеву Д.Т.  разъяснены, о чем в протоколе имеется его подпис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 инспектора ДПС ОГИБДД УМВД России по г. Нижневартовску от 10.04.2025 в котором отражены обстоятельства, указанные в протоколе об административном правонарушен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рточку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Казиева Д.Т.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справку, выданную инспектором ИАЗ ОГИБДД УМВД по г. Нижневартовску, согласно которой Казиев Д.Т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м зафиксировано, что сотрудниками ГИДД остановлено транспортное средство, под управлением водителя Казиева Д.Т., на автомобиле «КИА ОПТИМА», г/н </w:t>
      </w:r>
      <w:r>
        <w:rPr/>
        <w:t>***</w:t>
      </w:r>
      <w:r>
        <w:rPr>
          <w:sz w:val="26"/>
          <w:szCs w:val="26"/>
        </w:rPr>
        <w:t xml:space="preserve">, отсутствует передний государственный регистрационный знак, приходит к следующем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№1090 от 23 октября 1993 года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4 Постановления Пленума Верховного Суда РФ от 25 июня 2019 г. N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- без государственных регистрационных знаков (в том числе без одного из них); -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; - с государственными регистрационными знаками, оборудованными с применением материалов, препятствующих или затрудняющих идентификацию этих знаков (в том числе только одного из них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Казиев Д.Т. управлял автомобилем «КИА Оптима», без переднего государственного регистрационного знак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Казиева Д.Т. в совершении административного правонарушения, предусмотренного ч. 2 ст. 12.2 Кодекса РФ об АП, доказана протоком об административном правонарушении, видеозаписью события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оими действиями Казиев Д.Т.  совершил административное правонарушение, предусмотренное ч. 2 ст. 12.2 Кодекса РФ об АП –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а,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ст. 29.9, 29,10 Кодекса РФ об </w:t>
      </w:r>
      <w:r>
        <w:rPr>
          <w:sz w:val="26"/>
          <w:szCs w:val="26"/>
          <w:lang w:val="en-US"/>
        </w:rPr>
        <w:t>AII</w:t>
      </w:r>
      <w:r>
        <w:rPr>
          <w:sz w:val="26"/>
          <w:szCs w:val="26"/>
        </w:rPr>
        <w:t>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зиева Дзамболата Тельмановича признать виновным в совершении административного правонарушения, предусмотренного ч. 2 ст. 12.2 Кодекса РФ об АП, и подвергнуть административному наказанию в виде административного штрафа в размере 5 000 (пять тысяч) рублей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кор. счет  401 028 102 453 700 00007 в РКЦ Ханты – Мансийск//УФК по Ханты-Мансийскому автономному округу - Югре г. Ханты – Мансийск, номер счета получателя платежа № 03100643000000018700, БИК УФК 007162163, КБК 188 1160 11230 1000 1140, КПП 860101001, ОКТМО 71875000, УИН </w:t>
      </w:r>
      <w:r>
        <w:rPr>
          <w:color w:val="FF0000"/>
          <w:sz w:val="26"/>
          <w:szCs w:val="26"/>
        </w:rPr>
        <w:t>188 104 862 504 8000 8115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6"/>
          <w:szCs w:val="26"/>
          <w:u w:val="single"/>
        </w:rPr>
        <w:t>не позднее тридцати дней</w:t>
      </w:r>
      <w:r>
        <w:rPr>
          <w:sz w:val="26"/>
          <w:szCs w:val="26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6"/>
          <w:szCs w:val="26"/>
          <w:u w:val="single"/>
        </w:rPr>
        <w:t>75 процентов</w:t>
      </w:r>
      <w:r>
        <w:rPr>
          <w:sz w:val="26"/>
          <w:szCs w:val="26"/>
        </w:rPr>
        <w:t xml:space="preserve"> от суммы наложенного административного штрафа, то есть в размере </w:t>
      </w:r>
      <w:r>
        <w:rPr>
          <w:sz w:val="26"/>
          <w:szCs w:val="26"/>
          <w:u w:val="single"/>
        </w:rPr>
        <w:t>3750 (три тысячи семьсот пятьдесят)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22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/</w:t>
        <w:tab/>
        <w:tab/>
        <w:tab/>
        <w:tab/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одлинник постановления находится в материалах административного дела № 5-549-2110/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